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Состав профсоюзного комитета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МБДОУ №21 «Гвоздика» г. Альметьевска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Председатель профком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атыпова Альбина Берековн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Председатель и члены комиссии по культурно-массовой и спортивно-оздоровительной работе  </w:t>
      </w:r>
      <w:r>
        <w:rPr>
          <w:b/>
          <w:i/>
          <w:sz w:val="32"/>
          <w:szCs w:val="32"/>
        </w:rPr>
        <w:t>Шириазданова Гелюся Минзакиевна, Бадретдинова Резеда Рафаэл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седатель и члены ревизионной комиссии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Ризатдинова Алсу Наильевна, Макарова Ландыш Азгамов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ветственный за информационную работу Профком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атыпова Альбина Береков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олномоченный по охране труд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Бадретдинова Резеда Рафаэлев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олномоченный по работе с молодежью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изатдинова Зарина Ринатов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олномоченный по работе с пенсионерам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атыпова Альбина Береков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36:00Z</dcterms:created>
  <dc:creator>*</dc:creator>
  <dc:description/>
  <cp:keywords/>
  <dc:language>en-US</dc:language>
  <cp:lastModifiedBy>Теремок</cp:lastModifiedBy>
  <cp:lastPrinted>2012-04-02T09:44:00Z</cp:lastPrinted>
  <dcterms:modified xsi:type="dcterms:W3CDTF">2023-02-10T10:42:00Z</dcterms:modified>
  <cp:revision>4</cp:revision>
  <dc:subject/>
  <dc:title>Состав профкома </dc:title>
</cp:coreProperties>
</file>